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究課題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●●</w:t>
      </w:r>
      <w:r>
        <w:rPr>
          <w:color w:val="000000"/>
          <w:lang w:eastAsia="zh-CN"/>
        </w:rPr>
        <w:t>大学</w:t>
      </w:r>
      <w:r>
        <w:rPr>
          <w:color w:val="000000"/>
        </w:rPr>
        <w:t>●●</w:t>
      </w:r>
      <w:r>
        <w:rPr>
          <w:color w:val="000000"/>
          <w:lang w:eastAsia="zh-CN"/>
        </w:rPr>
        <w:t>学部</w:t>
      </w:r>
      <w:r>
        <w:rPr>
          <w:color w:val="000000"/>
        </w:rPr>
        <w:t>　教授　近畿太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□□□□</w:t>
      </w:r>
    </w:p>
    <w:p>
      <w:pPr>
        <w:pStyle w:val="Normal"/>
        <w:ind w:left="360" w:hanging="0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/>
        <w:t>・・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□□□□□□</w:t>
      </w:r>
    </w:p>
    <w:p>
      <w:pPr>
        <w:pStyle w:val="Normal"/>
        <w:ind w:left="405" w:hanging="405"/>
        <w:rPr/>
      </w:pPr>
      <w:r>
        <w:rPr/>
        <w:t>　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・・・</w:t>
      </w:r>
    </w:p>
    <w:p>
      <w:pPr>
        <w:pStyle w:val="Normal"/>
        <w:rPr/>
      </w:pPr>
      <w:r>
        <w:rPr/>
      </w:r>
    </w:p>
    <w:p>
      <w:pPr>
        <w:pStyle w:val="Normal"/>
        <w:ind w:firstLine="203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28665" cy="49022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4902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【注意点】</w:t>
                            </w:r>
                          </w:p>
                          <w:p>
                            <w:pPr>
                              <w:pStyle w:val="TextBodyIndent"/>
                              <w:ind w:left="203" w:hanging="203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原稿は，研究の目的，方針，および経過を要約して書き，得られた結果と具体的な結論を明確に記述して下さい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03" w:hanging="203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原稿は</w:t>
                            </w:r>
                            <w:r>
                              <w:rPr/>
                              <w:t>A4</w:t>
                            </w:r>
                            <w:r>
                              <w:rPr/>
                              <w:t>サイズとし，上マージン</w:t>
                            </w:r>
                            <w:r>
                              <w:rPr/>
                              <w:t>18mm</w:t>
                            </w:r>
                            <w:r>
                              <w:rPr/>
                              <w:t>，下マージン</w:t>
                            </w:r>
                            <w:r>
                              <w:rPr/>
                              <w:t>18mm</w:t>
                            </w:r>
                            <w:r>
                              <w:rPr/>
                              <w:t>，左右マージン各</w:t>
                            </w:r>
                            <w:r>
                              <w:rPr/>
                              <w:t>20mm</w:t>
                            </w:r>
                            <w:r>
                              <w:rPr/>
                              <w:t>の枠内に，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行文字数</w:t>
                            </w:r>
                            <w:r>
                              <w:rPr/>
                              <w:t>47</w:t>
                            </w:r>
                            <w:r>
                              <w:rPr/>
                              <w:t>字以内，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ページ行数</w:t>
                            </w:r>
                            <w:r>
                              <w:rPr/>
                              <w:t>42</w:t>
                            </w:r>
                            <w:r>
                              <w:rPr/>
                              <w:t>行以内で執筆して下さい．図表も必ず枠内におさめて下さい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．研究課題名：文字の大きさ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ポイント，フォントは明朝．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>
                                <w:spacing w:val="96"/>
                                <w:kern w:val="0"/>
                              </w:rPr>
                              <w:t>著者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  <w:r>
                              <w:rPr/>
                              <w:t>：文字の大きさは</w:t>
                            </w:r>
                            <w:r>
                              <w:rPr/>
                              <w:t>10.5</w:t>
                            </w:r>
                            <w:r>
                              <w:rPr/>
                              <w:t>ポイント程度とし，フォントは明朝．</w:t>
                            </w:r>
                          </w:p>
                          <w:p>
                            <w:pPr>
                              <w:pStyle w:val="Normal"/>
                              <w:ind w:left="1270" w:hanging="1059"/>
                              <w:rPr/>
                            </w:pPr>
                            <w:r>
                              <w:rPr>
                                <w:spacing w:val="297"/>
                                <w:kern w:val="0"/>
                              </w:rPr>
                              <w:t>本</w:t>
                            </w:r>
                            <w:r>
                              <w:rPr>
                                <w:kern w:val="0"/>
                              </w:rPr>
                              <w:t>文</w:t>
                            </w:r>
                            <w:r>
                              <w:rPr/>
                              <w:t>：文字の大きさは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または</w:t>
                            </w:r>
                            <w:r>
                              <w:rPr/>
                              <w:t>10.5</w:t>
                            </w:r>
                            <w:r>
                              <w:rPr/>
                              <w:t>ポイント程度とし，フォントは，英数字は</w:t>
                            </w:r>
                            <w:r>
                              <w:rPr/>
                              <w:t>Times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Times New Roman</w:t>
                            </w:r>
                            <w:r>
                              <w:rPr/>
                              <w:t>），日本語は明朝．</w:t>
                            </w:r>
                          </w:p>
                          <w:p>
                            <w:pPr>
                              <w:pStyle w:val="TextBodyIndent"/>
                              <w:ind w:left="405" w:hanging="4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405" w:hanging="405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．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行目はタイトルを書いて下さい．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行目から学校名，著者名（連名の場合は申請者，共著者の順とし，申請者の頭に○印をつける）を記載例を参考にして右詰で書いて下さい．さらに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行あけて本文を書いて下さい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u w:val="single"/>
                              </w:rPr>
                              <w:t>原稿の長さ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u w:val="single"/>
                              </w:rPr>
                              <w:t>題目につい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u w:val="single"/>
                              </w:rPr>
                              <w:t>枚程度</w:t>
                            </w:r>
                            <w:r>
                              <w:rPr>
                                <w:u w:val="single"/>
                              </w:rPr>
                              <w:t>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u w:val="single"/>
                              </w:rPr>
                              <w:t>偶数ページでお願いいたします</w:t>
                            </w:r>
                            <w:r>
                              <w:rPr>
                                <w:u w:val="single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．その他については，自由にお書き下さい．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58.95pt;height:386pt;mso-wrap-distance-left:0pt;mso-wrap-distance-right:0pt;mso-wrap-distance-top:0pt;mso-wrap-distance-bottom:0pt;margin-top:-0.5pt;mso-position-vertical-relative:text;margin-left:-0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【注意点】</w:t>
                      </w:r>
                    </w:p>
                    <w:p>
                      <w:pPr>
                        <w:pStyle w:val="TextBodyIndent"/>
                        <w:ind w:left="203" w:hanging="203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原稿は，研究の目的，方針，および経過を要約して書き，得られた結果と具体的な結論を明確に記述して下さい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03" w:hanging="203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原稿は</w:t>
                      </w:r>
                      <w:r>
                        <w:rPr/>
                        <w:t>A4</w:t>
                      </w:r>
                      <w:r>
                        <w:rPr/>
                        <w:t>サイズとし，上マージン</w:t>
                      </w:r>
                      <w:r>
                        <w:rPr/>
                        <w:t>18mm</w:t>
                      </w:r>
                      <w:r>
                        <w:rPr/>
                        <w:t>，下マージン</w:t>
                      </w:r>
                      <w:r>
                        <w:rPr/>
                        <w:t>18mm</w:t>
                      </w:r>
                      <w:r>
                        <w:rPr/>
                        <w:t>，左右マージン各</w:t>
                      </w:r>
                      <w:r>
                        <w:rPr/>
                        <w:t>20mm</w:t>
                      </w:r>
                      <w:r>
                        <w:rPr/>
                        <w:t>の枠内に，</w:t>
                      </w:r>
                      <w:r>
                        <w:rPr/>
                        <w:t>1</w:t>
                      </w:r>
                      <w:r>
                        <w:rPr/>
                        <w:t>行文字数</w:t>
                      </w:r>
                      <w:r>
                        <w:rPr/>
                        <w:t>47</w:t>
                      </w:r>
                      <w:r>
                        <w:rPr/>
                        <w:t>字以内，</w:t>
                      </w:r>
                      <w:r>
                        <w:rPr/>
                        <w:t>1</w:t>
                      </w:r>
                      <w:r>
                        <w:rPr/>
                        <w:t>ページ行数</w:t>
                      </w:r>
                      <w:r>
                        <w:rPr/>
                        <w:t>42</w:t>
                      </w:r>
                      <w:r>
                        <w:rPr/>
                        <w:t>行以内で執筆して下さい．図表も必ず枠内におさめて下さい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．研究課題名：文字の大きさ</w:t>
                      </w:r>
                      <w:r>
                        <w:rPr/>
                        <w:t>14</w:t>
                      </w:r>
                      <w:r>
                        <w:rPr/>
                        <w:t>ポイント，フォントは明朝．</w:t>
                      </w:r>
                    </w:p>
                    <w:p>
                      <w:pPr>
                        <w:pStyle w:val="Normal"/>
                        <w:ind w:firstLine="201"/>
                        <w:rPr/>
                      </w:pPr>
                      <w:r>
                        <w:rPr>
                          <w:spacing w:val="96"/>
                          <w:kern w:val="0"/>
                        </w:rPr>
                        <w:t>著者</w:t>
                      </w:r>
                      <w:r>
                        <w:rPr>
                          <w:kern w:val="0"/>
                        </w:rPr>
                        <w:t>名</w:t>
                      </w:r>
                      <w:r>
                        <w:rPr/>
                        <w:t>：文字の大きさは</w:t>
                      </w:r>
                      <w:r>
                        <w:rPr/>
                        <w:t>10.5</w:t>
                      </w:r>
                      <w:r>
                        <w:rPr/>
                        <w:t>ポイント程度とし，フォントは明朝．</w:t>
                      </w:r>
                    </w:p>
                    <w:p>
                      <w:pPr>
                        <w:pStyle w:val="Normal"/>
                        <w:ind w:left="1270" w:hanging="1059"/>
                        <w:rPr/>
                      </w:pPr>
                      <w:r>
                        <w:rPr>
                          <w:spacing w:val="297"/>
                          <w:kern w:val="0"/>
                        </w:rPr>
                        <w:t>本</w:t>
                      </w:r>
                      <w:r>
                        <w:rPr>
                          <w:kern w:val="0"/>
                        </w:rPr>
                        <w:t>文</w:t>
                      </w:r>
                      <w:r>
                        <w:rPr/>
                        <w:t>：文字の大きさは</w:t>
                      </w:r>
                      <w:r>
                        <w:rPr/>
                        <w:t>10</w:t>
                      </w:r>
                      <w:r>
                        <w:rPr/>
                        <w:t>または</w:t>
                      </w:r>
                      <w:r>
                        <w:rPr/>
                        <w:t>10.5</w:t>
                      </w:r>
                      <w:r>
                        <w:rPr/>
                        <w:t>ポイント程度とし，フォントは，英数字は</w:t>
                      </w:r>
                      <w:r>
                        <w:rPr/>
                        <w:t>Times</w:t>
                      </w:r>
                      <w:r>
                        <w:rPr/>
                        <w:t>（</w:t>
                      </w:r>
                      <w:r>
                        <w:rPr/>
                        <w:t>Times New Roman</w:t>
                      </w:r>
                      <w:r>
                        <w:rPr/>
                        <w:t>），日本語は明朝．</w:t>
                      </w:r>
                    </w:p>
                    <w:p>
                      <w:pPr>
                        <w:pStyle w:val="TextBodyIndent"/>
                        <w:ind w:left="405" w:hanging="4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405" w:hanging="405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．第</w:t>
                      </w:r>
                      <w:r>
                        <w:rPr/>
                        <w:t>1</w:t>
                      </w:r>
                      <w:r>
                        <w:rPr/>
                        <w:t>行目はタイトルを書いて下さい．第</w:t>
                      </w:r>
                      <w:r>
                        <w:rPr/>
                        <w:t>3</w:t>
                      </w:r>
                      <w:r>
                        <w:rPr/>
                        <w:t>行目から学校名，著者名（連名の場合は申請者，共著者の順とし，申請者の頭に○印をつける）を記載例を参考にして右詰で書いて下さい．さらに</w:t>
                      </w:r>
                      <w:r>
                        <w:rPr/>
                        <w:t>1</w:t>
                      </w:r>
                      <w:r>
                        <w:rPr/>
                        <w:t>行あけて本文を書いて下さい．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u w:val="single"/>
                        </w:rPr>
                      </w:pPr>
                      <w:r>
                        <w:rPr/>
                        <w:t>5</w:t>
                      </w:r>
                      <w:r>
                        <w:rPr/>
                        <w:t>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u w:val="single"/>
                        </w:rPr>
                        <w:t>原稿の長さ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u w:val="single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u w:val="single"/>
                        </w:rPr>
                        <w:t>題目につい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u w:val="single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u w:val="single"/>
                        </w:rPr>
                        <w:t>枚程度</w:t>
                      </w:r>
                      <w:r>
                        <w:rPr>
                          <w:u w:val="single"/>
                        </w:rPr>
                        <w:t>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u w:val="single"/>
                        </w:rPr>
                        <w:t>偶数ページでお願いいたします</w:t>
                      </w:r>
                      <w:r>
                        <w:rPr>
                          <w:u w:val="single"/>
                        </w:rPr>
                        <w:t>．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．その他については，自由にお書き下さい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5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様式</w:t>
    </w:r>
    <w:r>
      <w:rPr>
        <w:sz w:val="20"/>
        <w:szCs w:val="20"/>
      </w:rPr>
      <w:t>7-2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近畿建設協会研究助成報告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hanging="425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5:06:00Z</dcterms:created>
  <dc:creator>M.SAITO</dc:creator>
  <dc:description/>
  <cp:keywords/>
  <dc:language>en-US</dc:language>
  <cp:lastModifiedBy>佐藤 杉子</cp:lastModifiedBy>
  <cp:lastPrinted>2010-04-14T13:25:00Z</cp:lastPrinted>
  <dcterms:modified xsi:type="dcterms:W3CDTF">2024-06-18T04:26:00Z</dcterms:modified>
  <cp:revision>49</cp:revision>
  <dc:subject/>
  <dc:title>第○部門　　　　土木学会関西支部年次学術講演会　原稿の書き方</dc:title>
</cp:coreProperties>
</file>